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Тест на сообразительность</w:t>
      </w:r>
    </w:p>
    <w:p>
      <w:pPr>
        <w:pStyle w:val="Normal"/>
        <w:widowControl w:val="false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br/>
        <w:t>Предлагаю вам пройти тест на сообразительность.</w:t>
        <w:br/>
        <w:t>Оценка теста зависит от скорости выбора правильного ответа.</w:t>
        <w:br/>
        <w:t>Время пошло! Удачи!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. Сколько продолжалась Столетняя война?</w:t>
      </w:r>
      <w:r>
        <w:rPr>
          <w:sz w:val="28"/>
          <w:szCs w:val="28"/>
        </w:rPr>
        <w:t xml:space="preserve"> </w:t>
        <w:br/>
        <w:br/>
        <w:t>100 лет</w:t>
        <w:br/>
        <w:t>116 лет</w:t>
        <w:br/>
        <w:t>123 года</w:t>
        <w:br/>
        <w:br/>
        <w:br/>
      </w:r>
      <w:r>
        <w:rPr>
          <w:b/>
          <w:bCs/>
          <w:sz w:val="28"/>
          <w:szCs w:val="28"/>
        </w:rPr>
        <w:t>2. В какой стране делают панамские шляпы (панамы)?</w:t>
      </w:r>
      <w:r>
        <w:rPr>
          <w:sz w:val="28"/>
          <w:szCs w:val="28"/>
        </w:rPr>
        <w:t xml:space="preserve"> </w:t>
        <w:br/>
        <w:t>В Эквадоре</w:t>
        <w:br/>
        <w:t>В Панаме</w:t>
        <w:br/>
        <w:t>В Китае</w:t>
        <w:br/>
        <w:t>В Америке</w:t>
        <w:br/>
        <w:br/>
      </w:r>
      <w:r>
        <w:rPr>
          <w:b/>
          <w:bCs/>
          <w:sz w:val="28"/>
          <w:szCs w:val="28"/>
        </w:rPr>
        <w:t>3. В каком месяце в СССР праздновали годовщину Октябрьской Революции?</w:t>
      </w:r>
      <w:r>
        <w:rPr>
          <w:sz w:val="28"/>
          <w:szCs w:val="28"/>
        </w:rPr>
        <w:t xml:space="preserve"> </w:t>
        <w:br/>
        <w:t>В мае</w:t>
        <w:br/>
        <w:t>В сентябре</w:t>
        <w:br/>
        <w:t>В октябре</w:t>
        <w:br/>
        <w:t>В ноябре</w:t>
        <w:br/>
        <w:br/>
      </w:r>
      <w:r>
        <w:rPr>
          <w:b/>
          <w:bCs/>
          <w:sz w:val="28"/>
          <w:szCs w:val="28"/>
        </w:rPr>
        <w:t>4. Из чего делают "верблюжьи расчёски"?</w:t>
      </w:r>
      <w:r>
        <w:rPr>
          <w:sz w:val="28"/>
          <w:szCs w:val="28"/>
        </w:rPr>
        <w:t xml:space="preserve"> </w:t>
        <w:br/>
        <w:t>Из верблюда</w:t>
        <w:br/>
        <w:t>Из белки</w:t>
        <w:br/>
        <w:t>Из кроля</w:t>
        <w:br/>
        <w:t>Из зайца</w:t>
        <w:br/>
        <w:br/>
      </w:r>
      <w:r>
        <w:rPr>
          <w:b/>
          <w:bCs/>
          <w:sz w:val="28"/>
          <w:szCs w:val="28"/>
        </w:rPr>
        <w:t>5. В честь какого животного названы Канарские острова?</w:t>
      </w:r>
      <w:r>
        <w:rPr>
          <w:sz w:val="28"/>
          <w:szCs w:val="28"/>
        </w:rPr>
        <w:t xml:space="preserve"> </w:t>
        <w:br/>
        <w:t>В честь собаки</w:t>
        <w:br/>
        <w:t>В честь лис (лисьи норы)</w:t>
        <w:br/>
        <w:t>В честь птицы канарейки</w:t>
        <w:br/>
        <w:t>В честь панды</w:t>
        <w:br/>
        <w:br/>
      </w:r>
      <w:r>
        <w:rPr>
          <w:b/>
          <w:bCs/>
          <w:sz w:val="28"/>
          <w:szCs w:val="28"/>
        </w:rPr>
        <w:t xml:space="preserve">6. Как звали короля Георг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?</w:t>
      </w:r>
      <w:r>
        <w:rPr>
          <w:sz w:val="28"/>
          <w:szCs w:val="28"/>
        </w:rPr>
        <w:t xml:space="preserve"> </w:t>
        <w:br/>
        <w:t>Иоанн</w:t>
        <w:br/>
        <w:t>Альберт</w:t>
        <w:br/>
        <w:t>Георгий</w:t>
        <w:br/>
        <w:t>Инокентий</w:t>
        <w:br/>
        <w:br/>
      </w:r>
      <w:r>
        <w:rPr>
          <w:b/>
          <w:bCs/>
          <w:sz w:val="28"/>
          <w:szCs w:val="28"/>
        </w:rPr>
        <w:t>7. Какого цвета пурпурный зяблик?</w:t>
      </w:r>
      <w:r>
        <w:rPr>
          <w:sz w:val="28"/>
          <w:szCs w:val="28"/>
        </w:rPr>
        <w:t xml:space="preserve"> </w:t>
        <w:br/>
        <w:t>Фиолетового</w:t>
        <w:br/>
        <w:t>Малинового</w:t>
        <w:br/>
        <w:t>Синего</w:t>
        <w:br/>
        <w:t>Пурпурного</w:t>
        <w:br/>
        <w:br/>
      </w:r>
      <w:r>
        <w:rPr>
          <w:b/>
          <w:bCs/>
          <w:sz w:val="28"/>
          <w:szCs w:val="28"/>
        </w:rPr>
        <w:t>8. Откуда получил своё имя крыжовник китайский?</w:t>
      </w:r>
      <w:r>
        <w:rPr>
          <w:sz w:val="28"/>
          <w:szCs w:val="28"/>
        </w:rPr>
        <w:t xml:space="preserve"> </w:t>
        <w:br/>
        <w:t>Из Китая</w:t>
        <w:br/>
        <w:t>Из Новой Зеландии</w:t>
        <w:br/>
        <w:t>Из Австралии</w:t>
        <w:br/>
        <w:t>Из Японии</w:t>
        <w:br/>
        <w:br/>
      </w:r>
      <w:r>
        <w:rPr>
          <w:b/>
          <w:bCs/>
          <w:sz w:val="28"/>
          <w:szCs w:val="28"/>
        </w:rPr>
        <w:t>9. Какого цвета авиационный чёрный ящик?</w:t>
      </w:r>
      <w:r>
        <w:rPr>
          <w:sz w:val="28"/>
          <w:szCs w:val="28"/>
        </w:rPr>
        <w:t xml:space="preserve"> </w:t>
        <w:br/>
        <w:t>Белый</w:t>
        <w:br/>
        <w:t>Чёрный</w:t>
        <w:br/>
        <w:t>Зелёный</w:t>
        <w:br/>
        <w:t>Оранжевый</w:t>
        <w:br/>
        <w:br/>
      </w:r>
      <w:r>
        <w:rPr>
          <w:b/>
          <w:bCs/>
          <w:sz w:val="28"/>
          <w:szCs w:val="28"/>
        </w:rPr>
        <w:t>10. Уверены ли вы, что ответили правильно на все заданные вопросы?</w:t>
      </w:r>
      <w:r>
        <w:rPr>
          <w:sz w:val="28"/>
          <w:szCs w:val="28"/>
        </w:rPr>
        <w:t xml:space="preserve"> </w:t>
        <w:br/>
        <w:t>Да</w:t>
        <w:br/>
        <w:t>Не знаю</w:t>
        <w:br/>
        <w:t>Нет</w:t>
        <w:br/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нимание:</w:t>
      </w:r>
      <w:r>
        <w:rPr>
          <w:sz w:val="28"/>
          <w:szCs w:val="28"/>
        </w:rPr>
        <w:t xml:space="preserve"> Если вы вложитесь в установленное время, и ответите правильно хотя бы на пять вопросов, считайте себя сообразительным человеком, иначе, сегодня же начинайте просить у Бога мудро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0:09:00Z</dcterms:created>
  <dc:creator>KhatinkaLab</dc:creator>
  <dc:description/>
  <dc:language>en-US</dc:language>
  <cp:lastModifiedBy>KhatinkaLab</cp:lastModifiedBy>
  <dcterms:modified xsi:type="dcterms:W3CDTF">2006-04-07T17:43:00Z</dcterms:modified>
  <cp:revision>3</cp:revision>
  <dc:subject/>
  <dc:title>,Тест на сообразительность</dc:title>
</cp:coreProperties>
</file>